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Heading3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Kombinatorika, halmazok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Számoljuk össze! Összeszámlálási feladato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ab/>
        <w:t>Halmazok</w:t>
      </w:r>
    </w:p>
    <w:p>
      <w:pPr>
        <w:pStyle w:val="R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  <w:tab/>
        <w:t>Halmazművelet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Halmazok elemszáma, logikai szit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Számegyenesek intervallumok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Algebra és számelmélet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Betűk használata a matematikában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Hatványozás. A hatványozás alapazonosságai</w:t>
      </w:r>
    </w:p>
    <w:p>
      <w:pPr>
        <w:pStyle w:val="R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  <w:tab/>
        <w:t>Hatványozás egész kitevőkre</w:t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  <w:tab/>
        <w:t>A számok normálalakja</w:t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  <w:tab/>
        <w:t>Egész kifejezések (polinomok)</w:t>
      </w:r>
    </w:p>
    <w:p>
      <w:pPr>
        <w:pStyle w:val="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  <w:tab/>
        <w:t>Nevezetes szorzatok</w:t>
      </w:r>
    </w:p>
    <w:p>
      <w:pPr>
        <w:pStyle w:val="R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  <w:tab/>
        <w:t>A szorzattá alakítás módszerei. Kiemelés, nevezetes azonosságok alkalmazás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Műveletek algebrai törtekkel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ab/>
        <w:t>Oszthatóság. Az oszthatóság tulajdonságai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Legnagyobb közös osztó, legkisebb közös többszörös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ab/>
        <w:t>Számrendszer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I. témazáró írása és javítás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Függvények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derékszögű koordinátarendszer, ponthalmazo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Lineáris függvény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z abszolútérték-függvény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másodfokú függvény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négyzetgyökfüggvény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Lineáris törtfüggvény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z egészrész-, a törtrész- és az előjelfüggvény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További példák függvények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függvénytranszformációk rendszerezés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II. témazáró írása és javítás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Háromszögek, négyszögek, sokszögek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Pontok, egyenesek, síkok és ezek kölcsönös helyzet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Néhány alapvető geometriai fogalom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ab/>
        <w:t>A háromszögekről. Belső és külső szögek összege, háromszög-egyenlőtlenség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ab/>
        <w:t>Összefüggés a háromszög szögei és oldalai között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Összefüggés a derékszögű háromszög oldalai között. A Pitagorasz-tétel és megfordítás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Feladatok Pitagorasz tételé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négyszögekről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Feladatok négyszögek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sokszögekről. Átlók száma, belső és külső szögeinek összeg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Feladatok sokszögek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Nevezetes ponthalmazok a síkban és a térben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háromszög beírt köre</w:t>
      </w:r>
    </w:p>
    <w:p>
      <w:pPr>
        <w:pStyle w:val="R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  <w:tab/>
        <w:t>A háromszög körülírt kö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Thalész tétele és néhány alkalmazás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Érintőnégyszögek, érintősokszög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Összefoglalás, rendszerezés, feladatok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Egyenletek, egyenlőtlenségek, egyenletrendszerek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z egyenlet, azonosság fogalm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Egyenletek grafikus megoldás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Egyenletek értelmezési tartományának és értékkészletének vizsgálat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Egyenlet megoldása szorzattá alakítással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mérlegelv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Egyenlőtlenség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bszolútértéket tartalmazó egyenletek, egyenlőtlenség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Paraméteres egyenlet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Feladatok egyenletek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Elsőfokú kétismeretlenes egyenletrendszer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Egyenletrendszerekkel megoldható feladato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Lineáris többismeretlenes egyenletrendszere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Rendszerezés, összefoglalás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III. témazáró írása és javítás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Egybevágósági transzformációk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geometriai transzformáció fogalma, példák geometriai transzformációkra</w:t>
      </w:r>
    </w:p>
    <w:p>
      <w:pPr>
        <w:pStyle w:val="R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  <w:tab/>
        <w:t>Tengelyes tükrözés a síkban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Tengelyesen szimmetrikus alakzatok. Feladatok tengelyes tükrözés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ab/>
        <w:t>Középpontos tükrözés a síkban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Középpontosan szimmetrikus alakzatok. Feladatok középpontos tükrözésr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középpontos tükrözés alkalmazásai. Paralelogramma, magasságvonal, súlyvonal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Pont körüli forgatás a síkban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pont körüli forgatás alkalmazásai. Ívhossz, körcikk területe, ívmérté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forgásszimmetria</w:t>
      </w:r>
    </w:p>
    <w:p>
      <w:pPr>
        <w:pStyle w:val="R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</w:t>
        <w:tab/>
        <w:t>Párhuzamos eltolás. Vektoro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Műveletek vektorokkal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lakzatok egybevágósága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Rendszerezés, összefoglalás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IV. témazáró írása és javítás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Statisztika 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z adatok ábrázolása. Diagramok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z adatok jellemzése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 módusz, átlag és medián</w:t>
      </w:r>
    </w:p>
    <w:p>
      <w:pPr>
        <w:pStyle w:val="R2"/>
        <w:rPr/>
      </w:pPr>
      <w:r>
        <w:rPr>
          <w:rFonts w:cs="Times New Roman" w:ascii="Times New Roman" w:hAnsi="Times New Roman"/>
        </w:rPr>
        <w:tab/>
        <w:t>.</w:t>
        <w:tab/>
        <w:t>Alkalmazások, számonkérés</w:t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Év </w:t>
      </w:r>
    </w:p>
    <w:p>
      <w:pPr>
        <w:pStyle w:val="Q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oronto;Arial"/>
      </w:rPr>
      <w:t xml:space="preserve">                     </w:t>
    </w:r>
    <w:r>
      <w:rPr/>
      <w:t xml:space="preserve">MATEMATIKA OSZTÁLYOZÓVIZSGA ANYAGA 9. ÉVFOLYAM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oronto;Arial" w:hAnsi="Toronto;Arial" w:eastAsia="Times New Roman" w:cs="Toronto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color w:val="808080"/>
      <w:kern w:val="2"/>
      <w:sz w:val="56"/>
      <w:szCs w:val="5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jc w:val="left"/>
      <w:outlineLvl w:val="1"/>
    </w:pPr>
    <w:rPr>
      <w:color w:val="000000"/>
      <w:sz w:val="30"/>
      <w:szCs w:val="3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8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9" w:leader="none"/>
        <w:tab w:val="left" w:pos="1134" w:leader="none"/>
      </w:tabs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09" w:leader="none"/>
        <w:tab w:val="left" w:pos="1134" w:leader="none"/>
      </w:tabs>
      <w:ind w:left="1134" w:hanging="1134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09" w:leader="none"/>
        <w:tab w:val="left" w:pos="1134" w:leader="none"/>
      </w:tabs>
      <w:ind w:left="1134" w:hanging="1134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26" w:leader="none"/>
      </w:tabs>
      <w:ind w:left="426" w:hanging="426"/>
      <w:outlineLvl w:val="8"/>
    </w:pPr>
    <w:rPr>
      <w:rFonts w:ascii="Times New Roman" w:hAnsi="Times New Roman" w:cs="Times New Roman"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jc w:val="both"/>
    </w:pPr>
    <w:rPr/>
  </w:style>
  <w:style w:type="paragraph" w:styleId="R1">
    <w:name w:val="R1"/>
    <w:basedOn w:val="Q1"/>
    <w:qFormat/>
    <w:pPr>
      <w:ind w:firstLine="284"/>
    </w:pPr>
    <w:rPr/>
  </w:style>
  <w:style w:type="paragraph" w:styleId="R2">
    <w:name w:val="R2"/>
    <w:basedOn w:val="Normal"/>
    <w:qFormat/>
    <w:pPr>
      <w:tabs>
        <w:tab w:val="clear" w:pos="709"/>
        <w:tab w:val="right" w:pos="765" w:leader="none"/>
      </w:tabs>
      <w:ind w:left="851" w:hanging="851"/>
      <w:jc w:val="both"/>
    </w:pPr>
    <w:rPr/>
  </w:style>
  <w:style w:type="paragraph" w:styleId="Resflsor">
    <w:name w:val="Üres félsor"/>
    <w:basedOn w:val="Q1"/>
    <w:qFormat/>
    <w:pPr>
      <w:spacing w:lineRule="exact" w:line="120"/>
    </w:pPr>
    <w:rPr/>
  </w:style>
  <w:style w:type="paragraph" w:styleId="Resharmadsor">
    <w:name w:val="Üres harmadsor"/>
    <w:basedOn w:val="Resflsor"/>
    <w:qFormat/>
    <w:pPr>
      <w:spacing w:lineRule="exact" w:line="80"/>
    </w:pPr>
    <w:rPr/>
  </w:style>
  <w:style w:type="paragraph" w:styleId="Tblzatszveg">
    <w:name w:val="Táblázat szöveg"/>
    <w:basedOn w:val="Normal"/>
    <w:qFormat/>
    <w:pPr>
      <w:spacing w:lineRule="exact" w:line="184" w:before="10" w:after="10"/>
      <w:ind w:left="57" w:right="57" w:hanging="0"/>
    </w:pPr>
    <w:rPr>
      <w:sz w:val="18"/>
      <w:szCs w:val="18"/>
    </w:rPr>
  </w:style>
  <w:style w:type="paragraph" w:styleId="Tblzatbanalcm">
    <w:name w:val="Táblázatban alcím"/>
    <w:basedOn w:val="Normal"/>
    <w:qFormat/>
    <w:pPr>
      <w:keepNext w:val="true"/>
      <w:keepLines/>
      <w:spacing w:before="80" w:after="80"/>
      <w:ind w:left="57" w:right="57" w:hanging="0"/>
    </w:pPr>
    <w:rPr>
      <w:b/>
      <w:bCs/>
      <w:sz w:val="22"/>
      <w:szCs w:val="22"/>
    </w:rPr>
  </w:style>
  <w:style w:type="paragraph" w:styleId="Tblzatraszm">
    <w:name w:val="Táblázat óraszám"/>
    <w:basedOn w:val="Tblzatszveg"/>
    <w:qFormat/>
    <w:pPr>
      <w:ind w:left="0" w:right="0" w:hanging="0"/>
      <w:jc w:val="center"/>
    </w:pPr>
    <w:rPr/>
  </w:style>
  <w:style w:type="paragraph" w:styleId="Fosz1">
    <w:name w:val="Fosz1"/>
    <w:basedOn w:val="Normal"/>
    <w:qFormat/>
    <w:pPr>
      <w:spacing w:lineRule="exact" w:line="220"/>
      <w:ind w:firstLine="284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widowControl w:val="false"/>
      <w:tabs>
        <w:tab w:val="clear" w:pos="709"/>
        <w:tab w:val="left" w:pos="424" w:leader="none"/>
      </w:tabs>
      <w:ind w:left="424" w:hanging="0"/>
    </w:pPr>
    <w:rPr>
      <w:rFonts w:ascii="Times New Roman" w:hAnsi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1985" w:leader="none"/>
      </w:tabs>
      <w:ind w:left="1985" w:hanging="198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4:00Z</dcterms:created>
  <dc:creator>Krisztinné Daróczi Edit</dc:creator>
  <dc:description/>
  <cp:keywords/>
  <dc:language>en-US</dc:language>
  <cp:lastModifiedBy>Tanár</cp:lastModifiedBy>
  <cp:lastPrinted>2001-09-05T11:01:00Z</cp:lastPrinted>
  <dcterms:modified xsi:type="dcterms:W3CDTF">2012-11-22T10:14:00Z</dcterms:modified>
  <cp:revision>2</cp:revision>
  <dc:subject/>
  <dc:title>Tanmenet</dc:title>
</cp:coreProperties>
</file>